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13"/>
          <w:sz w:val="28"/>
          <w:szCs w:val="28"/>
          <w:u w:val="single"/>
        </w:rPr>
      </w:pPr>
      <w:r>
        <w:rPr>
          <w:b/>
          <w:i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3"/>
          <w:sz w:val="28"/>
          <w:szCs w:val="28"/>
          <w:u w:val="single"/>
        </w:rPr>
      </w:pPr>
      <w:r>
        <w:rPr>
          <w:b/>
          <w:i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3"/>
          <w:sz w:val="28"/>
          <w:szCs w:val="28"/>
          <w:u w:val="single"/>
        </w:rPr>
      </w:pPr>
      <w:r>
        <w:rPr>
          <w:b/>
          <w:i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3"/>
          <w:sz w:val="28"/>
          <w:szCs w:val="28"/>
          <w:u w:val="single"/>
        </w:rPr>
      </w:pPr>
      <w:r>
        <w:rPr>
          <w:b/>
          <w:i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3"/>
          <w:sz w:val="28"/>
          <w:szCs w:val="28"/>
          <w:u w:val="single"/>
        </w:rPr>
      </w:pPr>
      <w:r>
        <w:rPr>
          <w:b/>
          <w:i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3"/>
          <w:sz w:val="28"/>
          <w:szCs w:val="28"/>
          <w:u w:val="single"/>
        </w:rPr>
      </w:pPr>
      <w:r>
        <w:rPr>
          <w:b/>
          <w:i/>
          <w:spacing w:val="-13"/>
          <w:sz w:val="28"/>
          <w:szCs w:val="28"/>
          <w:u w:val="single"/>
        </w:rPr>
        <w:t>Общество с ограниченной ответственностью «Газпром газораспределение Самара»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rFonts w:eastAsia="Times New Roman"/>
          <w:spacing w:val="-13"/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302" w:after="0"/>
        <w:ind w:left="176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1" w:before="0" w:after="283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5903" w:type="dxa"/>
        <w:jc w:val="left"/>
        <w:tblInd w:w="1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2"/>
        <w:gridCol w:w="1961"/>
        <w:gridCol w:w="2184"/>
        <w:gridCol w:w="1627"/>
        <w:gridCol w:w="1633"/>
        <w:gridCol w:w="1546"/>
        <w:gridCol w:w="1572"/>
        <w:gridCol w:w="1560"/>
        <w:gridCol w:w="1551"/>
      </w:tblGrid>
      <w:tr>
        <w:trPr>
          <w:trHeight w:val="5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3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(местоположение) здания, строения, сооружения, помещ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значение оснащенных зданий, строений, сооружений, помещений (учебные, учебно-лабораторные, административные, подсобные, помещения для занятий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</w:t>
            </w:r>
            <w:r>
              <w:rPr>
                <w:sz w:val="24"/>
                <w:szCs w:val="24"/>
              </w:rPr>
              <w:t>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 хозяйственное вед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собственника (арендодателя, ссудодателя) объекта недвижимого имуществ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документов, подтверждающих наличие у соискателя лицензии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 (сроки действия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дастровый (или условный) номер объекта недвижимости, код ОКАТО, код ОКТМО по месту нахождения объекта недвижимо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выданного в установленном порядке санитарно- 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5350, Самарская область, г.о. Жигулевск, г. Жигулевск, ул.Никитинская, д.1, Лит.А, 1 этаж, поз. 27, Дит.А2, 2 этаж, поз.8, 1 этаж, поз. 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класс теории (Лит.А, 1-ый этаж, поз.27) – 12,2 кв.м.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й класс теории (Лит.А2, 2-ой этаж, поз.8) – 40,7 кв.м.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й класс для практических занятий (Лит.А2, 1-ый этаж, поз.5) – 19,4 кв.м.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дсобные помещения (Лит.А, 1-ый этаж, поз.19 и поз.20) – 5,5 кв.м. и 5,3 кв.м.;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.А2, цокольный этаж, поз.9 и поз.12 – 69,7кв.м. м 47,0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авшиеся площади – 2244,1 кв.м. - административные и вспомогательные помещения ООО «Газпром газораспределение Самар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- ностью "Газпром газораспределение Самара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серия 63-АК №244128, выдано 16.10.2012г. Управлением Федеральной службы государственной регистрации, кадастра и картографии по Самарской области, бессрочно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:02:0303010:13:3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-63-02/402/2012-9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63.СЦ.04.000.М.001305.06.18 от 13.06.2018г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Всего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43,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34" w:after="0"/>
        <w:ind w:right="51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jc w:val="center"/>
        <w:rPr>
          <w:sz w:val="2"/>
          <w:szCs w:val="2"/>
        </w:rPr>
      </w:pPr>
      <w:r>
        <w:rPr>
          <w:spacing w:val="-2"/>
          <w:sz w:val="24"/>
          <w:szCs w:val="24"/>
        </w:rPr>
        <w:t>Раздел 2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ми для осуществления образовательной деятельности по заявленными к лицензированию образовательным программам</w:t>
      </w:r>
    </w:p>
    <w:p>
      <w:pPr>
        <w:pStyle w:val="Normal"/>
        <w:shd w:fill="FFFFFF" w:val="clear"/>
        <w:spacing w:lineRule="exact" w:line="322" w:before="134" w:after="0"/>
        <w:ind w:right="51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36"/>
        <w:gridCol w:w="1843"/>
        <w:gridCol w:w="1843"/>
        <w:gridCol w:w="1417"/>
        <w:gridCol w:w="1700"/>
        <w:gridCol w:w="2170"/>
      </w:tblGrid>
      <w:tr>
        <w:trPr>
          <w:trHeight w:val="3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бразования, уровни образования, профессии, специальности, направления подготовки (для профессионального образования), подвиды дополните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объектов физической культуры и спорта с перечнем основ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(местоположение) учебных кабинетов, объектов для проведения практических занятий, объектов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 указанием номера помещения в соответствии с документами Б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ое вед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-основание возникновения права (реквизиты и сроки действ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 xml:space="preserve">Профессиональное обучение по профессии </w:t>
            </w:r>
            <w:r>
              <w:rPr>
                <w:b/>
              </w:rPr>
              <w:t>«Слесарь по эксплуатации и ремонту газового оборудования»</w:t>
            </w:r>
            <w:r>
              <w:rPr/>
              <w:t xml:space="preserve">, код профессии 18554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06" w:hanging="360"/>
              <w:rPr/>
            </w:pPr>
            <w:r>
              <w:rPr/>
              <w:t>Теоретическое обучение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080" w:right="106" w:hanging="360"/>
              <w:rPr/>
            </w:pPr>
            <w:r>
              <w:rPr/>
              <w:t>Экономика газовой отрасли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080" w:right="106" w:hanging="360"/>
              <w:rPr/>
            </w:pPr>
            <w:r>
              <w:rPr/>
              <w:t>Материаловедение (газоматериаловедение)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080" w:right="106" w:hanging="360"/>
              <w:rPr/>
            </w:pPr>
            <w:r>
              <w:rPr/>
              <w:t>Газотехника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080" w:right="106" w:hanging="360"/>
              <w:rPr/>
            </w:pPr>
            <w:r>
              <w:rPr/>
              <w:t>Специальная технология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ind w:left="1800" w:right="106" w:hanging="720"/>
              <w:rPr/>
            </w:pPr>
            <w:r>
              <w:rPr/>
              <w:t>Горючие газы и их физико-химические свойства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ind w:left="1800" w:right="106" w:hanging="720"/>
              <w:rPr/>
            </w:pPr>
            <w:r>
              <w:rPr/>
              <w:t>Производственная санитария и гигиена труда рабочих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ind w:left="1800" w:right="106" w:hanging="720"/>
              <w:rPr/>
            </w:pPr>
            <w:r>
              <w:rPr/>
              <w:t>Горение газа и газогорелочные устройства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ind w:left="1800" w:right="106" w:hanging="720"/>
              <w:rPr/>
            </w:pPr>
            <w:r>
              <w:rPr/>
              <w:t>Основные требования к прокладке газопроводов и установка бытовых газовых приборов в жилых домах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1080" w:right="106" w:hanging="360"/>
              <w:rPr/>
            </w:pPr>
            <w:r>
              <w:rPr/>
              <w:t>Эксплуатация систем газоснабжения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ind w:left="1800" w:right="106" w:hanging="720"/>
              <w:rPr/>
            </w:pPr>
            <w:r>
              <w:rPr/>
              <w:t>Устройство, правила технической эксплуатации и ремонта бытового газового оборудования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Устройство, правила технической эксплуатации и ремонта газопроводов и арматуры в жилых домах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Устройство ГРП и его оборудование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Телемеханизация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Устройство подземных газопроводов и сооружений на них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Строительно-монтажные работы на внутренних газопроводах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Устройство и эксплуатация дымоходов и вентканалов от газовых приборов и агрегатов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Производство аварийно-восстановительных работ на внутренних газопроводах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Установка бытовых газовых счетчиков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Гражданская оборона и защита от чрезвычайных ситуаций природного и техногенного характера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Противопожарная безопасность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Охрана труда. Оказание первой медицинской помощи. Электробезопасность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shd w:fill="FFFFFF" w:val="clear"/>
              <w:spacing w:lineRule="exact" w:line="274"/>
              <w:ind w:left="1080" w:right="10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класс теор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– 7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9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ковин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тел газовый навесно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тел газовый напольны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овая колонка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овая плита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стак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е учебные пособ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– 9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5350, Самарская область, г.о.Жигулевск, г.Жигулевск, ул.Никитинская, д.1, Учебный класс теории (Лит.А2, 1-й этаж, поз.5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- 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серия 63-АК №244128, выдано 16.10.2012г. Управлением Федеральной службы государственной регистрации, кадастра и картографии по Самарской области, бессроч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бразования, уровни образования, профессии, специальности, направления подготовки (для профессионального образования), подвиды дополните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объектов физической культуры и спорта с перечнем основ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(местоположение) учебных кабинетов, объектов для проведения практических занятий, объектов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 указанием номера помещения в соответствии с документами Б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ое вед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-основание возникновения права (реквизиты и сроки действ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720" w:right="106" w:hanging="360"/>
              <w:rPr/>
            </w:pPr>
            <w:r>
              <w:rPr/>
              <w:t>Производственное обучение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exact" w:line="274"/>
              <w:ind w:left="1080" w:right="106" w:hanging="360"/>
              <w:rPr/>
            </w:pPr>
            <w:r>
              <w:rPr/>
              <w:t>Обучение на учебном полигоне и в мастерских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exact" w:line="274"/>
              <w:ind w:left="1080" w:right="106" w:hanging="360"/>
              <w:rPr/>
            </w:pPr>
            <w:r>
              <w:rPr/>
              <w:t>Обучение в производственных подразделениях ООО «Газпром газораспределение Самара»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полиг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5350, Самарская область, г.о.Жигулевск, г.Жигулевск, ул.Никитинская, д.1, Учебный полиг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- 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на земельный участок серия 63-АГ №223554 выдано 25 ноября 2008 года</w:t>
            </w:r>
            <w:r>
              <w:rPr>
                <w:highlight w:val="yellow"/>
              </w:rPr>
              <w:t xml:space="preserve"> </w:t>
            </w:r>
            <w:r>
              <w:rPr/>
              <w:t>Управлением Федеральной регистрационной службы по Самарской области, бессроч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 xml:space="preserve">Профессиональное обучение по профессии </w:t>
            </w:r>
            <w:r>
              <w:rPr>
                <w:b/>
              </w:rPr>
              <w:t>«Слесарь аварийно-восстановительных работ в газовом хозяйстве»</w:t>
            </w:r>
            <w:r>
              <w:rPr/>
              <w:t xml:space="preserve">, код профессии 18449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106" w:hanging="360"/>
              <w:rPr/>
            </w:pPr>
            <w:r>
              <w:rPr/>
              <w:t>Теоретическое обучение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ind w:left="1080" w:right="106" w:hanging="360"/>
              <w:rPr/>
            </w:pPr>
            <w:r>
              <w:rPr/>
              <w:t>Экономика газовой отрасли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ind w:left="1080" w:right="106" w:hanging="360"/>
              <w:rPr/>
            </w:pPr>
            <w:r>
              <w:rPr/>
              <w:t>Материаловедение (газоматериаловедение)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ind w:left="1080" w:right="106" w:hanging="360"/>
              <w:rPr/>
            </w:pPr>
            <w:r>
              <w:rPr/>
              <w:t>Газотехника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ind w:left="1800" w:right="106" w:hanging="720"/>
              <w:rPr/>
            </w:pPr>
            <w:r>
              <w:rPr/>
              <w:t>Основы газотехники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ind w:left="1800" w:right="106" w:hanging="720"/>
              <w:rPr/>
            </w:pPr>
            <w:r>
              <w:rPr/>
              <w:t>Системы газоснабжения поселений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ind w:left="1800" w:right="106" w:hanging="720"/>
              <w:rPr/>
            </w:pPr>
            <w:r>
              <w:rPr/>
              <w:t>Устройство газоанализаторов (газоискателей) и правила пользования ими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ind w:left="1080" w:right="106" w:hanging="360"/>
              <w:rPr/>
            </w:pPr>
            <w:r>
              <w:rPr/>
              <w:t>Специальная технология аварийно-восстановительных работ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ind w:left="1800" w:right="106" w:hanging="720"/>
              <w:rPr/>
            </w:pPr>
            <w:r>
              <w:rPr/>
              <w:t>Введение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ind w:left="1800" w:right="106" w:hanging="720"/>
              <w:rPr/>
            </w:pPr>
            <w:r>
              <w:rPr/>
              <w:t>Производственная санитария и гигиена труда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ind w:left="1800" w:right="106" w:hanging="720"/>
              <w:rPr/>
            </w:pPr>
            <w:r>
              <w:rPr/>
              <w:t>Горение газа и газогорелочные устройства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Оснащение и организация работы аварийно-диспетчерской службы (АДС) в газовом хозяйстве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Основные требования к прокладке газопроводов и установка бытовых газовых приборов в жилых домах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Устройство и эксплуатация газового оборудования жилых домов, общественных зданий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Устройство, правила технической эксплуатации и ремонт газопроводов и арматуры в жилых домах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Устройство ГРП и его оборудование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Телемеханизация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Устройство подземных газопроводов и сооружений на них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Устройство и эксплуатация дымоходов и вентканалов от газовых приборов и агрегатов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 xml:space="preserve">Производство аварийно-восстановительных работ на внутренних газопроводах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Гражданская оборона и защита от чрезвычайных ситуаций природного и техногенного характера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Противопожарная безопасность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Охрана труда. Оказание первой медицинской помощи. Электробезопасность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лан локализации и ликвидации возможных аварий</w:t>
            </w:r>
          </w:p>
          <w:p>
            <w:pPr>
              <w:pStyle w:val="Normal"/>
              <w:shd w:fill="FFFFFF" w:val="clear"/>
              <w:spacing w:lineRule="exact" w:line="274"/>
              <w:ind w:left="1080" w:right="10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класс теор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8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е учебные пособи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овые счетчики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орная арматура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– 11 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5350, Самарская область, г.о.Жигулевск, г.Жигулевск, ул.Никитинская, д.1, Учебный класс теории (Лит.А, 1-ый этаж, поз.27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- 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серия 63-АК №244128, выдано 16.10.2012г. Управлением Федеральной службы государственной регистрации, кадастра и картографии по Самарской области, бессроч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бразования, уровни образования, профессии, специальности, направления подготовки (для профессионального образования), подвиды дополните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объектов физической культуры и спорта с перечнем основ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(местоположение) учебных кабинетов, объектов для проведения практических занятий, объектов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 указанием номера помещения в соответствии с документами Б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ое вед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-основание возникновения права (реквизиты и сроки действ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720" w:right="106" w:hanging="360"/>
              <w:rPr/>
            </w:pPr>
            <w:r>
              <w:rPr/>
              <w:t>Производственное обучение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exact" w:line="274"/>
              <w:ind w:left="1080" w:right="106" w:hanging="360"/>
              <w:rPr/>
            </w:pPr>
            <w:r>
              <w:rPr/>
              <w:t>Обучение на учебном полигоне и в мастерских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>Обучение в производственных подразделениях ООО «Газпром газораспределение Сама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полиг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5350, Самарская область, г.о.Жигулевск, г.Жигулевск, ул.Никитинская, д.1, Учебный полиг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- 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на земельный участок серия 63-АГ №223554 выдано 25 ноября 2008 года</w:t>
            </w:r>
            <w:r>
              <w:rPr>
                <w:highlight w:val="yellow"/>
              </w:rPr>
              <w:t xml:space="preserve"> </w:t>
            </w:r>
            <w:r>
              <w:rPr/>
              <w:t>Управлением Федеральной регистрационной службы по Самарской области, бессроч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 xml:space="preserve">Профессиональное обучение по профессии </w:t>
            </w:r>
            <w:r>
              <w:rPr>
                <w:b/>
              </w:rPr>
              <w:t>«Слесарь по эксплуатации и ремонту подземных газопроводов»</w:t>
            </w:r>
            <w:r>
              <w:rPr/>
              <w:t xml:space="preserve">, код профессии 18556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06" w:hanging="360"/>
              <w:rPr/>
            </w:pPr>
            <w:r>
              <w:rPr/>
              <w:t>Теоретическое обучение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ind w:left="1080" w:right="106" w:hanging="360"/>
              <w:rPr/>
            </w:pPr>
            <w:r>
              <w:rPr/>
              <w:t>Экономика газовой отрасли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ind w:left="1080" w:right="106" w:hanging="360"/>
              <w:rPr/>
            </w:pPr>
            <w:r>
              <w:rPr/>
              <w:t>Материаловедение (газоматериаловедение). Материалы и технические изделия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ind w:left="1080" w:right="106" w:hanging="360"/>
              <w:rPr/>
            </w:pPr>
            <w:r>
              <w:rPr/>
              <w:t>Специальная технология</w:t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ind w:left="1800" w:right="106" w:hanging="720"/>
              <w:rPr/>
            </w:pPr>
            <w:r>
              <w:rPr/>
              <w:t>Схемы газоснабжения потребителей</w:t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ind w:left="1800" w:right="106" w:hanging="720"/>
              <w:rPr/>
            </w:pPr>
            <w:r>
              <w:rPr/>
              <w:t>Горючие газы и их физико-механические свойства</w:t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ind w:left="1800" w:right="106" w:hanging="720"/>
              <w:rPr/>
            </w:pPr>
            <w:r>
              <w:rPr/>
              <w:t>Устройство наружных газопроводов и сооружений на них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Чтение чертежей и схем наружных газопроводов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Эксплуатация и ремонт наружных газопроводов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Устройство и правила пользования газоанализаторами и газоискателями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Газоопасные работы, правила их выполнения. Средства индивидуальной защиты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Строительно-монтажные работы на наружных газопроводах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Выполнение аварийно-восстановительных работ на наружных газопроводах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Правила охраны газораспределительных сетей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Гражданская оборона и защита от чрезвычайных ситуаций природного и техногенного характера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Противопожарная безопасность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Охрана труда. Оказание первой медицинской помощи. Электробезопасность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shd w:fill="FFFFFF" w:val="clear"/>
              <w:spacing w:lineRule="exact" w:line="274"/>
              <w:ind w:left="1080" w:right="10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класс теор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е учебные пособ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– 7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5350, Самарская область, г.о.Жигулевск, г.Жигулевск, ул.Никитинская, д.1, Учебный класс теории (Лит.А2, 2-ой этаж, поз.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- 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серия 63-АК №244128, выдано 16.10.2012г. Управлением Федеральной службы государственной регистрации, кадастра и картографии по Самарской области, бессроч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бразования, уровни образования, профессии, специальности, направления подготовки (для профессионального образования), подвиды дополните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объектов физической культуры и спорта с перечнем основ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(местоположение) учебных кабинетов, объектов для проведения практических занятий, объектов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 указанием номера помещения в соответствии с документами Б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ое вед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-основание возникновения права (реквизиты и сроки действ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74"/>
              <w:ind w:left="720" w:right="106" w:hanging="360"/>
              <w:rPr/>
            </w:pPr>
            <w:r>
              <w:rPr/>
              <w:t>Производственное обучение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exact" w:line="274"/>
              <w:ind w:left="1080" w:right="106" w:hanging="360"/>
              <w:rPr/>
            </w:pPr>
            <w:r>
              <w:rPr/>
              <w:t>Обучение на учебном полигоне и в мастерских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>Обучение в производственных подразделениях ООО «Газпром газораспределение Сама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полиг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5350, Самарская область, г.о.Жигулевск, г.Жигулевск, ул.Никитинская, д.1, Учебный полиг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- 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на земельный участок серия 63-АГ №223554 выдано 25 ноября 2008 года</w:t>
            </w:r>
            <w:r>
              <w:rPr>
                <w:highlight w:val="yellow"/>
              </w:rPr>
              <w:t xml:space="preserve"> </w:t>
            </w:r>
            <w:r>
              <w:rPr/>
              <w:t>Управлением Федеральной регистрационной службы по Самарской области, бессроч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 xml:space="preserve">Профессиональное обучение по профессии </w:t>
            </w:r>
            <w:r>
              <w:rPr>
                <w:b/>
              </w:rPr>
              <w:t>«Монтер по защите подземных трубопроводов от коррозии»</w:t>
            </w:r>
            <w:r>
              <w:rPr/>
              <w:t xml:space="preserve">, код профессии 14666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106" w:hanging="360"/>
              <w:rPr/>
            </w:pPr>
            <w:r>
              <w:rPr/>
              <w:t>Теоретическое обучение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1080" w:right="106" w:hanging="360"/>
              <w:rPr/>
            </w:pPr>
            <w:r>
              <w:rPr/>
              <w:t>Введение. Значение профессии. Роль профессионального мастерства рабочего в обеспечении высокого качества обслуживания и ремонта средств электрохимической защиты. Трудовая и технологическая дисциплина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1080" w:right="106" w:hanging="360"/>
              <w:rPr/>
            </w:pPr>
            <w:r>
              <w:rPr/>
              <w:t>Правила устройства электроустановок. Требования к порядку работы в электроустановках потребителей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Электротехника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Электрические измерения и электроприборы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Коррозия трубопроводов и способы защиты от коррозии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Коррозионные измерения на наружных стальных трубопроводах, в грунтах. Методы измерения, контрольно-измерительные приборы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Защитные покрытия трубопроводов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Устройство и монтаж анодов. Методы присоединения кабелей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Устройство, монтаж, наладка средств электротехнической защиты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Техническое обслуживание и ремонт средств электрохимической защиты подземных стальных газопроводов от коррозии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храна труда, электробезопасность, пожарная безопасность при эксплуатации электроустановок потребителей. Профилактика травматизма. Средства индивидуальной защиты. Первая медицинская помощь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Гражданская оборона и защита от чрезвычайных ситуаций природного и техногенного характера. Пожарная безопасность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shd w:fill="FFFFFF" w:val="clear"/>
              <w:spacing w:lineRule="exact" w:line="274"/>
              <w:ind w:left="1080" w:right="10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класс теор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8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е учебные пособ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овые счетчики –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орная арматура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– 11 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5350, Самарская область, г.о.Жигулевск, г.Жигулевск, ул.Никитинская, д.1, Учебный класс теории (Лит.А, 1-ый этаж, поз.27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- 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серия 63-АК №244128, выдано 16.10.2012г. Управлением Федеральной службы государственной регистрации, кадастра и картографии по Самарской области, бессроч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бразования, уровни образования, профессии, специальности, направления подготовки (для профессионального образования), подвиды дополните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объектов физической культуры и спорта с перечнем основ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(местоположение) учебных кабинетов, объектов для проведения практических занятий, объектов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 указанием номера помещения в соответствии с документами Б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ое вед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-основание возникновения права (реквизиты и сроки действ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4"/>
              <w:ind w:left="720" w:right="106" w:hanging="360"/>
              <w:rPr/>
            </w:pPr>
            <w:r>
              <w:rPr/>
              <w:t>Производственное обучение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>Проведение инструктажа по охране труда. Ознакомление с назначением и устройством учебного полиг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полигон: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газовый колодец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лок диодно-резисторны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ция катодной защиты – 1 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5350, Самарская область, г.о.Жигулевск, г.Жигулевск, ул.Никитинская, д.1, Учебный полиг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- 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на земельный участок серия 63-АГ №223554 выдано 25 ноября 2008 года</w:t>
            </w:r>
            <w:r>
              <w:rPr>
                <w:highlight w:val="yellow"/>
              </w:rPr>
              <w:t xml:space="preserve"> </w:t>
            </w:r>
            <w:r>
              <w:rPr/>
              <w:t>Управлением Федеральной регистрационной службы по Самарской области, бессроч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 xml:space="preserve">Профессиональное обучение по профессии </w:t>
            </w:r>
            <w:r>
              <w:rPr>
                <w:b/>
              </w:rPr>
              <w:t>«Диспетчер газораспределительных станций»</w:t>
            </w:r>
            <w:r>
              <w:rPr/>
              <w:t>, код профессии 21629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6" w:hanging="360"/>
              <w:rPr/>
            </w:pPr>
            <w:r>
              <w:rPr/>
              <w:t>Теоретическое и практико-ориентированное обучение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080" w:right="106" w:hanging="360"/>
              <w:rPr/>
            </w:pPr>
            <w:r>
              <w:rPr/>
              <w:t>Основные сведения о газораспределительных сетях. Свойства природного газа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080" w:right="106" w:hanging="360"/>
              <w:rPr/>
            </w:pPr>
            <w:r>
              <w:rPr/>
              <w:t>Нормативные документы регламентирующие деятельность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080" w:right="106" w:hanging="360"/>
              <w:rPr/>
            </w:pPr>
            <w:r>
              <w:rPr/>
              <w:t>Технические расчеты газораспределительных сетей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080" w:right="106" w:hanging="360"/>
              <w:rPr/>
            </w:pPr>
            <w:r>
              <w:rPr/>
              <w:t>Газораспределительные пункты и установки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080" w:right="106" w:hanging="360"/>
              <w:rPr/>
            </w:pPr>
            <w:r>
              <w:rPr/>
              <w:t>Наружные газопроводы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080" w:right="106" w:hanging="360"/>
              <w:rPr/>
            </w:pPr>
            <w:r>
              <w:rPr/>
              <w:t>Внутридомовое газовое оборудование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080" w:right="106" w:hanging="360"/>
              <w:rPr/>
            </w:pPr>
            <w:r>
              <w:rPr/>
              <w:t>Порядок действия диспетчера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080" w:right="106" w:hanging="360"/>
              <w:rPr/>
            </w:pPr>
            <w:r>
              <w:rPr/>
              <w:t>Управление режимами газоснабжения и газораспределения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080" w:right="106" w:hanging="360"/>
              <w:rPr/>
            </w:pPr>
            <w:r>
              <w:rPr/>
              <w:t>Аварийно-диспетчерское обслуживание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080" w:right="106" w:hanging="360"/>
              <w:rPr/>
            </w:pPr>
            <w:r>
              <w:rPr/>
              <w:t>Охрана труда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080" w:right="106" w:hanging="360"/>
              <w:rPr/>
            </w:pPr>
            <w:r>
              <w:rPr/>
              <w:t>Морально-этические и психологические аспекты работы с потребителями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080" w:right="106" w:hanging="360"/>
              <w:rPr/>
            </w:pPr>
            <w:r>
              <w:rPr/>
              <w:t>Гражданская оборона и защита от чрезвычайных ситуаций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080" w:right="106" w:hanging="360"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класс теор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е учебные пособ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– 7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5350, Самарская область, г.о.Жигулевск, г.Жигулевск, ул.Никитинская, д.1, Учебный класс теории (Лит.А, 1-ый этаж, поз.2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- 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серия 63-АК №244128, выдано 16.10.2012г. Управлением Федеральной службы государственной регистрации, кадастра и картографии по Самарской области, бессроч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ой переподготовки руководящих работников и специалистов по курсу «</w:t>
            </w:r>
            <w:r>
              <w:rPr>
                <w:b/>
              </w:rPr>
              <w:t>Охрана труда. Техносферная безопасность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106" w:hanging="360"/>
              <w:rPr/>
            </w:pPr>
            <w:r>
              <w:rPr/>
              <w:t>Теоретическое и практико-ориентированное обучение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ind w:left="1080" w:right="106" w:hanging="360"/>
              <w:rPr/>
            </w:pPr>
            <w:r>
              <w:rPr/>
              <w:t>Основы охраны труда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ind w:left="1080" w:right="106" w:hanging="360"/>
              <w:rPr/>
            </w:pPr>
            <w:r>
              <w:rPr/>
              <w:t>Организация работ по охране труда и управлению</w:t>
            </w:r>
          </w:p>
          <w:p>
            <w:pPr>
              <w:pStyle w:val="Normal"/>
              <w:shd w:fill="FFFFFF" w:val="clear"/>
              <w:ind w:left="1080" w:right="106" w:hanging="0"/>
              <w:rPr/>
            </w:pPr>
            <w:r>
              <w:rPr/>
              <w:t>профессиональными рисками на уровне работодателя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ind w:left="1080" w:right="106" w:hanging="360"/>
              <w:rPr/>
            </w:pPr>
            <w:r>
              <w:rPr/>
              <w:t>Обеспечение требований охраны труда работников на рабочих местах и безопасности производственной деятельности  работодателя  с учетом ее отраслевой специфик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ind w:left="1080" w:right="106" w:hanging="360"/>
              <w:rPr/>
            </w:pPr>
            <w:r>
              <w:rPr/>
              <w:t xml:space="preserve">Социальная защита пострадавших на производстве </w:t>
            </w:r>
          </w:p>
          <w:p>
            <w:pPr>
              <w:pStyle w:val="Normal"/>
              <w:shd w:fill="FFFFFF" w:val="clear"/>
              <w:ind w:left="1080" w:right="10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класс теор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е учебные пособ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– 7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5350, Самарская область, г.о.Жигулевск, г.Жигулевск, ул.Никитинская, д.1, Учебный класс теории (Лит.А2, 2-ой этаж, поз.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- 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серия 63-АК №244128, выдано 16.10.2012г. Управлением Федеральной службы государственной регистрации, кадастра и картографии по Самарской области, бессроч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Повышение квалификации «</w:t>
            </w:r>
            <w:r>
              <w:rPr>
                <w:b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06" w:hanging="360"/>
              <w:rPr/>
            </w:pPr>
            <w:r>
              <w:rPr/>
              <w:t>Теоретическое и практико-ориентированное обучение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1080" w:right="106" w:hanging="360"/>
              <w:rPr/>
            </w:pPr>
            <w:r>
              <w:rPr/>
              <w:t>Основы экологического законодательства России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1080" w:right="106" w:hanging="360"/>
              <w:rPr/>
            </w:pPr>
            <w:r>
              <w:rPr/>
              <w:t>Экологический контроль и надзор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1080" w:right="106" w:hanging="360"/>
              <w:rPr/>
            </w:pPr>
            <w:r>
              <w:rPr/>
              <w:t>Порядок использования водных ресурсов на предприятии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1080" w:right="106" w:hanging="360"/>
              <w:rPr/>
            </w:pPr>
            <w:r>
              <w:rPr/>
              <w:t>Безопасное обращение с отходами на предприятии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1080" w:right="106" w:hanging="360"/>
              <w:rPr/>
            </w:pPr>
            <w:r>
              <w:rPr/>
              <w:t>Воздухоохранная деятельность на предприятии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1080" w:right="106" w:hanging="360"/>
              <w:rPr/>
            </w:pPr>
            <w:r>
              <w:rPr/>
              <w:t>Рациональное использование недр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1080" w:right="106" w:hanging="360"/>
              <w:rPr/>
            </w:pPr>
            <w:r>
              <w:rPr/>
              <w:t>Финансово-экономические аспекты экологической безопасности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1080" w:right="106" w:hanging="360"/>
              <w:rPr/>
            </w:pPr>
            <w:r>
              <w:rPr/>
              <w:t>Система экологического менеджмента (СЭМ) на предприя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класс теор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е учебные пособ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– 7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5350, Самарская область, г.о.Жигулевск, г.Жигулевск, ул.Никитинская, д.1, Учебный класс теории (Лит.А2, 2-ой этаж, поз.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- 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серия 63-АК №244128, выдано 16.10.2012г. Управлением Федеральной службы государственной регистрации, кадастра и картографии по Самарской области, бессроч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/>
              <w:t>Повышение квалификации «</w:t>
            </w:r>
            <w:r>
              <w:rPr>
                <w:b/>
              </w:rPr>
              <w:t>Деятельность по обращению с отходами производства и потребления. Работа с отходами I-IV класса опасности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106" w:hanging="360"/>
              <w:rPr/>
            </w:pPr>
            <w:r>
              <w:rPr/>
              <w:t>Теоретическое и практико-ориентированное обучение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1080" w:right="106" w:hanging="360"/>
              <w:rPr/>
            </w:pPr>
            <w:r>
              <w:rPr/>
              <w:t>Основы законодательства в области обращения с отходамив Российской Федерации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1080" w:right="106" w:hanging="360"/>
              <w:rPr/>
            </w:pPr>
            <w:r>
              <w:rPr/>
              <w:t>Обращение с опасными отходами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1080" w:right="106" w:hanging="360"/>
              <w:rPr/>
            </w:pPr>
            <w:r>
              <w:rPr/>
              <w:t>Нормирование воздействия отходов на окружающую среду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1080" w:right="106" w:hanging="360"/>
              <w:rPr/>
            </w:pPr>
            <w:r>
              <w:rPr/>
              <w:t>Информационное обеспечение деятельности по обращению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1080" w:right="106" w:hanging="360"/>
              <w:rPr/>
            </w:pPr>
            <w:r>
              <w:rPr/>
              <w:t>Лабораторно-аналитическое обеспечение деятельности в области обращения с отходами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1080" w:right="106" w:hanging="360"/>
              <w:rPr/>
            </w:pPr>
            <w:r>
              <w:rPr/>
              <w:t>Экономические механизмы регулирования деятельности по обращению с отходами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1080" w:right="106" w:hanging="360"/>
              <w:rPr/>
            </w:pPr>
            <w:r>
              <w:rPr/>
              <w:t>Лицензирование деятельности по обращению с опасными отходами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1080" w:right="106" w:hanging="360"/>
              <w:rPr/>
            </w:pPr>
            <w:r>
              <w:rPr/>
              <w:t>Контроль за деятельностью в области обращения с опасными отходами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1080" w:right="106" w:hanging="360"/>
              <w:rPr/>
            </w:pPr>
            <w:r>
              <w:rPr/>
              <w:t>Организация и управление потоками отходов на уровне субъекта Российской Федерации, муниципального образования, промышленного предприятия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1080" w:right="106" w:hanging="360"/>
              <w:rPr/>
            </w:pPr>
            <w:r>
              <w:rPr/>
              <w:t>Организация обращения с ТКО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1080" w:right="106" w:hanging="360"/>
              <w:rPr/>
            </w:pPr>
            <w:r>
              <w:rPr/>
              <w:t>Транспортирование опасных отходов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ind w:left="1080" w:right="106" w:hanging="360"/>
              <w:rPr/>
            </w:pPr>
            <w:r>
              <w:rPr/>
              <w:t>Использование и обезвреживание отход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класс теор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е учебные пособ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– 7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5350, Самарская область, г.о.Жигулевск, г.Жигулевск, ул.Никитинская, д.1, Учебный класс теории (Лит.А2, 2-ой этаж, поз.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- 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серия 63-АК №244128, выдано 16.10.2012г. Управлением Федеральной службы государственной регистрации, кадастра и картографии по Самарской области, бессроч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>Предаттестационная подготовка по программе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Обучение руководителей организаций, индивидуальных предпринимателей, лиц, ответственных за пожарную безопасность и проведение противопожарного инструктажа, мерам пожарной безопасности по программам пожарно-технического минимума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й класс теор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1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ая доск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е учебные пособ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– 7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5350, Самарская область, г.о.Жигулевск, г.Жигулевск, ул.Никитинская, д.1, Учебный класс теории (Лит.А2, 2-ой этаж, поз.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- 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серия 63-АК №244128, выдано 16.10.2012г. Управлением Федеральной службы государственной регистрации, кадастра и картографии по Самарской области, бессрочно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 xml:space="preserve">30» апреля </w:t>
      </w:r>
      <w:r>
        <w:rPr>
          <w:spacing w:val="-22"/>
          <w:sz w:val="24"/>
          <w:szCs w:val="24"/>
        </w:rPr>
        <w:t xml:space="preserve"> 20</w:t>
      </w:r>
      <w:r>
        <w:rPr>
          <w:sz w:val="24"/>
          <w:szCs w:val="24"/>
        </w:rPr>
        <w:t>21</w:t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70"/>
        <w:gridCol w:w="4507"/>
        <w:gridCol w:w="170"/>
        <w:gridCol w:w="4366"/>
      </w:tblGrid>
      <w:tr>
        <w:trPr>
          <w:trHeight w:val="851" w:hRule="atLeast"/>
        </w:trPr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о. начальника учебного центра им.В.В. Лотца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Газпром газораспределение Самара»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слобойникова А.В.</w:t>
            </w:r>
          </w:p>
        </w:tc>
      </w:tr>
      <w:tr>
        <w:trPr>
          <w:trHeight w:val="1545" w:hRule="atLeast"/>
        </w:trPr>
        <w:tc>
          <w:tcPr>
            <w:tcW w:w="612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олжност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милия, имя, отчество</w:t>
              <w:br/>
              <w:t>(при наличии)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</w:tr>
    </w:tbl>
    <w:p>
      <w:pPr>
        <w:pStyle w:val="Normal"/>
        <w:widowControl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jc w:val="both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39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ются копии правоустанавливающих документов в случае, если права на указанные здания, строения, сооружения, помещения и сделки с ними не подлежат обязательной государственной регистрации в соответствии с законодательством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8:00Z</dcterms:created>
  <dc:creator>Кречетова</dc:creator>
  <dc:description/>
  <cp:keywords/>
  <dc:language>en-US</dc:language>
  <cp:lastModifiedBy>Алеся В. Рядченко</cp:lastModifiedBy>
  <cp:lastPrinted>2021-05-07T11:33:00Z</cp:lastPrinted>
  <dcterms:modified xsi:type="dcterms:W3CDTF">2022-08-22T13:28:00Z</dcterms:modified>
  <cp:revision>4</cp:revision>
  <dc:subject/>
  <dc:title>Приложение № 11</dc:title>
</cp:coreProperties>
</file>